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КМО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ровскому и Московскому район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Т.К. Ерш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_____ 2023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ДО «ЦДОД «Зареч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Т.В. Сороки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________ 2023 г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районном  </w:t>
      </w:r>
      <w:r>
        <w:rPr>
          <w:bCs/>
          <w:color w:val="000000"/>
          <w:spacing w:val="-6"/>
          <w:sz w:val="28"/>
          <w:szCs w:val="28"/>
        </w:rPr>
        <w:t xml:space="preserve">конкурсе знаменных групп </w:t>
      </w:r>
      <w:r>
        <w:rPr>
          <w:b/>
          <w:bCs/>
          <w:i/>
          <w:color w:val="000000"/>
          <w:spacing w:val="-6"/>
          <w:sz w:val="28"/>
          <w:szCs w:val="28"/>
        </w:rPr>
        <w:t>«Равнение на знамена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реди юнармейских отрядов </w:t>
      </w: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>Кировского района  г.Казан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обучающихся общеобразовательных учреждений Ки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азани проводится в соответствии с планом работы Управления образования Исполнительного комитета муниципального образования города Казани  на 2023-2024 учебный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е воспитание обучающихся, формирование их духовной и физической зрел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нятие престижа воен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ошей к военной службе, привлечение молодежи к поступлению в высшие учебные заведения  силовых структур РФ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пуляризация среди учащихся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рка уровня умений и навыков обучающихся общеобразовательных учреждений г. Казани по основам   военной   служ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ы и самостоятельности молодежи на основе игров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лидеров в индивидуальном зачете и лучших команд общеобразовательных учреждений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 Программа 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 25 апреля  2024 года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точняет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00 -  Прибытие, регистрация команд учас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30 - Награжд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3. Состав команд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общеобразовательное учреждение района формирует по одной команде общим количеством 10-12 участников из числа обучающихся 8-11 классов в сост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ир - юнош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менос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юнош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ссистенты -  юноша или девуш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кипировка команд и документац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ы должны име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заявку установленного образца, заверенную врачом (приложение 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едомость о проведении инструктажа по технике безопасности при проведении массовых мероприятий, заверенную руководителем общеобразовательного учреждения (приложение 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флаги РФ, РТ и «Юнармия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должны име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парадную форму-одежду с перевязью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арадные белые перчат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оловной убор (пилотку, кепку, беретк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торую  обувь (черного цве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знаки шко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Участники представляют на конкурс флаги Российской Федерации, Республики Татарстан, ВВПОД «Юнармия».  В конкурсе </w:t>
      </w:r>
      <w:r>
        <w:rPr>
          <w:color w:val="000000"/>
          <w:sz w:val="28"/>
          <w:szCs w:val="28"/>
        </w:rPr>
        <w:t>принимают участие не менее трёх знамённых групп и командира знамённой группы (командиров знамённых групп). Командир знамённой группы и знамённая группа в составе</w:t>
      </w:r>
      <w:r>
        <w:rPr>
          <w:color w:val="000000"/>
          <w:spacing w:val="-5"/>
          <w:sz w:val="28"/>
          <w:szCs w:val="28"/>
        </w:rPr>
        <w:t xml:space="preserve">  знаменосца и 2 ассист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-5"/>
          <w:sz w:val="28"/>
          <w:szCs w:val="28"/>
        </w:rPr>
        <w:t>Атрибуты:</w:t>
      </w:r>
      <w:r>
        <w:rPr>
          <w:color w:val="000000"/>
          <w:spacing w:val="-5"/>
          <w:sz w:val="28"/>
          <w:szCs w:val="28"/>
        </w:rPr>
        <w:t xml:space="preserve"> флаги РФ, РТ и «Юнармия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нос флагов в положении «на плечо», перестроение и остановка на предполагаемом правом фланге подразделения лицом к жюри (флаг РФ выноситься первым, в процессе перестроения и остановки должен находиться в центре). Прохождение торжественным марш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йствия оцениваются по 5-балльной системе за каждый элемент программы </w:t>
      </w:r>
      <w:r>
        <w:rPr>
          <w:color w:val="000000"/>
          <w:spacing w:val="-4"/>
          <w:sz w:val="28"/>
          <w:szCs w:val="28"/>
        </w:rPr>
        <w:t>конкурса. Лучшими считаются знаменные группы, набравшие в сумме наименьшее количество баллов по сумме мест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Этапы конкурса  «Смотр знамённых групп»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color w:val="000000"/>
          <w:sz w:val="28"/>
          <w:szCs w:val="28"/>
        </w:rPr>
        <w:t>1. Вынос знамени в походном положении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color w:val="000000"/>
          <w:sz w:val="28"/>
          <w:szCs w:val="28"/>
        </w:rPr>
        <w:t xml:space="preserve">2. Перестроение и остановка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color w:val="000000"/>
          <w:sz w:val="28"/>
          <w:szCs w:val="28"/>
        </w:rPr>
        <w:t>3. Прохождение торжественным маршем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>1. Вынос знамен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ю на месте знаменщик держит Знамя у ноги свободно опущенной правой рукой. Нижний конец древка должен находиться у середины ступни правой но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Для движения по предварительной команде «Шагом» знаменщик переносит знамя на левое плечо и держит его левой рукой, вытянутой по древку, а правую руку опускает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ир командует: «</w:t>
      </w:r>
      <w:r>
        <w:rPr>
          <w:b/>
          <w:bCs/>
          <w:color w:val="000000"/>
          <w:sz w:val="28"/>
          <w:szCs w:val="28"/>
        </w:rPr>
        <w:t>Знамённая группа, за мной, «Шагом-марш»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нос знамени производится под марш  «Преображенского  пол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стро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становки на предполагаемом правом фланге подразделения, знамённая группа выполняет маневр по  перестроению из положения флаги РФ, РТ, «Юнармия» в положение – флаги  РТ, РФ, «Юнармия» фронтом к судейской коллегии.  Для этого командир знамённой группы командует: </w:t>
      </w:r>
      <w:r>
        <w:rPr>
          <w:b/>
          <w:color w:val="000000"/>
          <w:sz w:val="28"/>
          <w:szCs w:val="28"/>
        </w:rPr>
        <w:t xml:space="preserve">«Полшага, правое (левое) плечо шагом марш», </w:t>
      </w:r>
      <w:r>
        <w:rPr>
          <w:color w:val="000000"/>
          <w:sz w:val="28"/>
          <w:szCs w:val="28"/>
        </w:rPr>
        <w:t>при этом знамённые группы совершают перестроение согласно вышеуказа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а. Знамёнщики останавливаются  по команде: </w:t>
      </w:r>
      <w:r>
        <w:rPr>
          <w:b/>
          <w:color w:val="000000"/>
          <w:sz w:val="28"/>
          <w:szCs w:val="28"/>
        </w:rPr>
        <w:t>«Знаменная группа, стой!»</w:t>
      </w:r>
      <w:r>
        <w:rPr>
          <w:color w:val="000000"/>
          <w:sz w:val="28"/>
          <w:szCs w:val="28"/>
        </w:rPr>
        <w:t xml:space="preserve"> ставят флаги древком внизу (согласно строевого уста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 Знамен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>«К торжественному маршу»</w:t>
      </w:r>
      <w:r>
        <w:rPr>
          <w:b/>
          <w:bCs/>
          <w:spacing w:val="-5"/>
          <w:sz w:val="28"/>
          <w:szCs w:val="28"/>
        </w:rPr>
        <w:t xml:space="preserve"> «З</w:t>
      </w:r>
      <w:r>
        <w:rPr>
          <w:b/>
          <w:bCs/>
          <w:spacing w:val="-7"/>
          <w:sz w:val="28"/>
          <w:szCs w:val="28"/>
        </w:rPr>
        <w:t xml:space="preserve">намёнщик, за мной, правое плечо вперёд полшага  - МАРШ» «Полный шаг». </w:t>
      </w: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 xml:space="preserve">«К торжественному маршу» </w:t>
      </w:r>
      <w:r>
        <w:rPr>
          <w:spacing w:val="-9"/>
          <w:sz w:val="28"/>
          <w:szCs w:val="28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  <w:sz w:val="28"/>
          <w:szCs w:val="28"/>
        </w:rPr>
        <w:t>«З</w:t>
      </w:r>
      <w:r>
        <w:rPr>
          <w:b/>
          <w:bCs/>
          <w:spacing w:val="-7"/>
          <w:sz w:val="28"/>
          <w:szCs w:val="28"/>
        </w:rPr>
        <w:t>намёнщик, за мной, правое плечо вперёд полшага  - МАРШ»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мённая группа начинает движение и перестраивается для дальнейшего прохождения торжественным маршем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i/>
          <w:spacing w:val="-7"/>
          <w:sz w:val="28"/>
          <w:szCs w:val="28"/>
        </w:rPr>
        <w:t>Включается торжественный марш « Прощание славянки»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команде «правое плечо вперёд полшага - марш», руки у ассистентов должны быть прижаты) Положение флагов – РФ, РТ и «Юнармия». По команде командира: </w:t>
      </w:r>
      <w:r>
        <w:rPr>
          <w:b/>
          <w:sz w:val="28"/>
          <w:szCs w:val="28"/>
        </w:rPr>
        <w:t>«Полный шаг»</w:t>
      </w:r>
      <w:r>
        <w:rPr>
          <w:sz w:val="28"/>
          <w:szCs w:val="28"/>
        </w:rPr>
        <w:t xml:space="preserve">. Знамённая группа проходит торжественным маршем перед судейской коллеги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 (для ассистентов вооружённых автоматами – смотри приложение ст. 211).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ется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выполнение программы соответствующей групп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ёткость выполнение элементов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(по составным частям элементов) исполнения выносов знамени, смен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группы: аккуратность, единообразие формы (однотипность и однотонность) и правильность использования знамённой формы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вая стойка знамённой групп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Баллы снижаются за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лаг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ревязи, перчаток, головных уборов у группы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и шага при передвижении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ашка (плохо прижатые руки) у ассистентов при команде «Полшага марш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и при поворотах (не через то плечо, в разные стороны и т.п.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ват знамени не за оконечность древка и не прижатая правая рука знаменосца к бедру при выносе знамени в парадном положен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оложение рук знаменосца при выносе знамени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ьёзные (хорошо видные) сбои равнения знамённой группы при исполнении элемент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шевеления (поправок) в группе в процессе выполнения элементо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знаменосцев (хват знамени), который может привести к падению знамени при сменах и т.п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ассистентами команд знаменосц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ки при исполнении программы по вине самих групп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чёткое (в разнобой) выполнение элемент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шибки в последовательности исполнения элемент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аккуратность и разномастность фор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, но со снижением баллов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полнение состава группы из числа других коллективов в случае выбытия из строя ассистентов по форс-мажорным причинам накануне смотра, но не более двух и с обязательным оповещением жюри до начала выступле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щение элемента парадной формы без ущерба для его общего содержания, заранее оговоренное с жюр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считается ошибками (не оценивается):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ной знамённой формы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 заимствования знамённой формы у других коллективов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выполнения выноса знамени с шагов на месте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ёх командиров знамённых групп (допускается наличие одного командира знамённых групп)</w:t>
      </w:r>
    </w:p>
    <w:p>
      <w:pPr>
        <w:pStyle w:val="Style18"/>
        <w:shd w:fill="FFFFFF" w:val="clear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Для движения по предварительной команде "Шагом" знаменщик переносит Боевое Знамя на левое плечо и держит его левой рукой, вытянутой по древку, а правую руку опускает. При этом положении Боевого Знамени нижний конец древка должен находиться на высоте 50-60 см от земли (рис. 62).</w:t>
      </w:r>
    </w:p>
    <w:p>
      <w:pPr>
        <w:pStyle w:val="Style18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прохождении торжественным маршем на парадах Боевое Знамя переносится, как показано на рис. 63.</w:t>
      </w:r>
    </w:p>
    <w:p>
      <w:pPr>
        <w:pStyle w:val="Style18"/>
        <w:shd w:fill="FFFFFF" w:val="clear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При движении с Боевым Знаменем ассистенты и знаменный взвод, вооруженные автоматами, должны иметь их в положении "на грудь". При этом автоматы в положении "на грудь" поддерживаются левой рукой за цевье и ствольную накладку.</w:t>
      </w:r>
    </w:p>
    <w:p>
      <w:pPr>
        <w:pStyle w:val="Style18"/>
        <w:shd w:fill="FFFFFF" w:val="clear"/>
        <w:spacing w:before="120" w:after="120"/>
        <w:contextualSpacing/>
        <w:rPr>
          <w:rFonts w:ascii="Arial" w:hAnsi="Arial" w:eastAsia="Arial" w:cs="Arial"/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885" w:leader="none"/>
          <w:tab w:val="left" w:pos="8025" w:leader="none"/>
        </w:tabs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86690</wp:posOffset>
            </wp:positionV>
            <wp:extent cx="1057275" cy="3876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8335</wp:posOffset>
            </wp:positionH>
            <wp:positionV relativeFrom="paragraph">
              <wp:posOffset>314960</wp:posOffset>
            </wp:positionV>
            <wp:extent cx="1619250" cy="35147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9160</wp:posOffset>
            </wp:positionH>
            <wp:positionV relativeFrom="paragraph">
              <wp:posOffset>85090</wp:posOffset>
            </wp:positionV>
            <wp:extent cx="1562100" cy="3810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>рис.6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Рис.61                                                                  Рис.62                                                        Рис.63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bCs/>
          <w:spacing w:val="-3"/>
          <w:sz w:val="24"/>
          <w:szCs w:val="24"/>
        </w:rPr>
        <w:t xml:space="preserve">участие в районном </w:t>
      </w:r>
      <w:r>
        <w:rPr>
          <w:b/>
          <w:bCs/>
          <w:sz w:val="24"/>
          <w:szCs w:val="24"/>
        </w:rPr>
        <w:t>смотре-конкурсе знаменных групп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внение на знамена»</w:t>
      </w:r>
    </w:p>
    <w:p>
      <w:pPr>
        <w:pStyle w:val="Normal"/>
        <w:spacing w:before="0" w:after="0"/>
        <w:ind w:right="-46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b/>
          <w:sz w:val="24"/>
          <w:szCs w:val="24"/>
        </w:rPr>
        <w:t>Название команды «_________________________________________________________»</w:t>
      </w:r>
    </w:p>
    <w:p>
      <w:pPr>
        <w:pStyle w:val="Normal"/>
        <w:spacing w:before="0" w:after="0"/>
        <w:ind w:right="-4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 ______________________________________________________________________ </w:t>
      </w:r>
    </w:p>
    <w:p>
      <w:pPr>
        <w:pStyle w:val="Normal"/>
        <w:spacing w:before="0" w:after="0"/>
        <w:ind w:right="-4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ебного заведения (адрес полностью с почтовым индексом, тел/факс)</w:t>
      </w: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31"/>
        <w:gridCol w:w="2028"/>
        <w:gridCol w:w="1093"/>
        <w:gridCol w:w="2099"/>
        <w:gridCol w:w="1959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Всего допущено к соревнованиям ____________________ человек.   _______________________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рописью)                                           (подпись врача)</w:t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Командир ____________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b/>
          <w:sz w:val="24"/>
          <w:szCs w:val="24"/>
        </w:rPr>
        <w:t>Руководитель команды 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Cs w:val="24"/>
        </w:rPr>
        <w:t>(Ф.И.О. полностью, должность, дата рождения, домашний адрес, сот. телефон)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Директор ОУ       __________  (_________________)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 xml:space="preserve">Печать                   </w:t>
      </w:r>
      <w:r>
        <w:rPr>
          <w:szCs w:val="24"/>
        </w:rPr>
        <w:t>(подпись)                          (расшифровка)</w:t>
      </w:r>
    </w:p>
    <w:p>
      <w:pPr>
        <w:pStyle w:val="Normal"/>
        <w:spacing w:before="0" w:after="0"/>
        <w:ind w:right="-4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__»____________ 20___г</w:t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ловой штамп или типовой бланк</w:t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ПРАВКА</w:t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346075</wp:posOffset>
                </wp:positionV>
                <wp:extent cx="2952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Настоящей справкой удостоверяется, что со всеми ниже перечисленными членами коман</w:t>
      </w:r>
      <w:r>
        <w:rPr>
          <w:color w:val="000000"/>
          <w:spacing w:val="-10"/>
          <w:sz w:val="24"/>
          <w:szCs w:val="24"/>
        </w:rPr>
        <w:t xml:space="preserve">ды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(название команды),   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before="0" w:after="0"/>
        <w:ind w:right="-4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ыми на районный  конкурс смотр  проведен инструктаж по следующим темам: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0"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безопасности во время движения на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0"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right="-4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4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ная подпись инструктируемог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а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структаж проведен ________________________________________________</w:t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</w:t>
      </w:r>
      <w:r>
        <w:rPr>
          <w:color w:val="000000"/>
          <w:spacing w:val="-2"/>
          <w:sz w:val="24"/>
          <w:szCs w:val="24"/>
        </w:rPr>
        <w:t>(должность, ФИО полностью, подпись)</w:t>
      </w:r>
    </w:p>
    <w:p>
      <w:pPr>
        <w:pStyle w:val="Normal"/>
        <w:shd w:fill="FFFFFF" w:val="clear"/>
        <w:tabs>
          <w:tab w:val="clear" w:pos="708"/>
          <w:tab w:val="left" w:pos="3451" w:leader="underscore"/>
        </w:tabs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команды</w:t>
      </w:r>
      <w:r>
        <w:rPr>
          <w:color w:val="000000"/>
          <w:sz w:val="24"/>
          <w:szCs w:val="24"/>
        </w:rPr>
        <w:t xml:space="preserve"> _______________________________________________</w:t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"/>
          <w:sz w:val="24"/>
          <w:szCs w:val="24"/>
        </w:rPr>
        <w:t>(ФИО полностью, подпись)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spacing w:before="0" w:after="0"/>
        <w:ind w:right="-468" w:firstLine="720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spacing w:before="0" w:after="0"/>
        <w:ind w:right="-468" w:firstLine="720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>Приказом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 «__»__________ 20___г.</w:t>
      </w:r>
      <w:r>
        <w:rPr>
          <w:color w:val="000000"/>
          <w:sz w:val="24"/>
          <w:szCs w:val="24"/>
        </w:rPr>
        <w:tab/>
        <w:t xml:space="preserve">назначается ответственным в пути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проведения смотр - конкурса «Равнение на знамена» за жизнь, здоровье и безо</w:t>
      </w:r>
      <w:r>
        <w:rPr>
          <w:color w:val="000000"/>
          <w:spacing w:val="-1"/>
          <w:sz w:val="24"/>
          <w:szCs w:val="24"/>
        </w:rPr>
        <w:t>пасность вышеперечисленных членов команды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spacing w:before="0" w:after="0"/>
        <w:ind w:right="-468" w:firstLine="72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Директор ОУ                                               __________  (_________________)</w:t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чать                                                                  (подпись)                        (расшифровка)</w:t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»____________ 20____г.            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6:00Z</dcterms:created>
  <dc:creator>dergunova</dc:creator>
  <dc:description/>
  <cp:keywords/>
  <dc:language>en-US</dc:language>
  <cp:lastModifiedBy>Admin</cp:lastModifiedBy>
  <cp:lastPrinted>2021-04-08T11:30:00Z</cp:lastPrinted>
  <dcterms:modified xsi:type="dcterms:W3CDTF">2023-06-26T07:54:00Z</dcterms:modified>
  <cp:revision>6</cp:revision>
  <dc:subject/>
  <dc:title/>
</cp:coreProperties>
</file>